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right="567" w:hanging="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66850" cy="9759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Via Lago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84048 S. Maria di Castellabate –SA-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odice Fiscale. 90012000650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P.IVA 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04973110655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Tel. 0974 829038 – 338 8659940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fo@associazionepuntatresino.it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www.associazionepuntatresino.it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associazionepuntatresino@pec.it</w:t>
      </w:r>
    </w:p>
    <w:p>
      <w:pPr>
        <w:pStyle w:val="Heading"/>
        <w:spacing w:lineRule="auto" w:line="36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O DI LOCAZIONE</w:t>
      </w:r>
    </w:p>
    <w:p>
      <w:pPr>
        <w:pStyle w:val="Heading2"/>
        <w:spacing w:lineRule="auto" w:line="360"/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right="567" w:hanging="0"/>
        <w:rPr/>
      </w:pPr>
      <w:r>
        <w:rPr>
          <w:rFonts w:cs="Arial" w:ascii="Arial" w:hAnsi="Arial"/>
          <w:sz w:val="22"/>
          <w:szCs w:val="22"/>
        </w:rPr>
        <w:t xml:space="preserve">che l’ ASSOCIAZIONE PUNTA TRESINO nella persona del legale rappresentante Sig.ra Lanzaro Maria (di seguito chiamato locatore) organizzerà la manifestazione   </w:t>
      </w:r>
      <w:r>
        <w:rPr>
          <w:rFonts w:cs="Arial" w:ascii="Arial" w:hAnsi="Arial"/>
          <w:b/>
          <w:bCs/>
          <w:sz w:val="22"/>
          <w:szCs w:val="22"/>
        </w:rPr>
        <w:t>Festa del Pescato di Paranza 2023</w:t>
      </w:r>
      <w:r>
        <w:rPr>
          <w:rFonts w:cs="Arial" w:ascii="Arial" w:hAnsi="Arial"/>
          <w:sz w:val="22"/>
          <w:szCs w:val="22"/>
        </w:rPr>
        <w:t xml:space="preserve"> in località “S.Maria di Castellabate</w:t>
      </w:r>
    </w:p>
    <w:p>
      <w:pPr>
        <w:pStyle w:val="Normal"/>
        <w:numPr>
          <w:ilvl w:val="0"/>
          <w:numId w:val="2"/>
        </w:numPr>
        <w:spacing w:lineRule="auto" w:line="360"/>
        <w:ind w:left="567" w:right="567" w:hanging="0"/>
        <w:rPr/>
      </w:pPr>
      <w:r>
        <w:rPr>
          <w:rFonts w:cs="Arial" w:ascii="Arial" w:hAnsi="Arial"/>
          <w:sz w:val="22"/>
          <w:szCs w:val="22"/>
        </w:rPr>
        <w:t>Villa Matarazzo ” dal 2 Giugno al 4 Giugno 2023;</w:t>
      </w:r>
    </w:p>
    <w:p>
      <w:pPr>
        <w:pStyle w:val="Normal"/>
        <w:spacing w:lineRule="auto" w:line="360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he nell’ambito di tale manifestazione il locatore intende concedere in locazione  agli interessati uno “stand” espositivo sito all’interno dell’area nella quale si svolgerà la predetta manifestazione;</w:t>
      </w:r>
    </w:p>
    <w:p>
      <w:pPr>
        <w:pStyle w:val="Normal"/>
        <w:spacing w:lineRule="auto" w:line="360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enda……………………………………………………………………………………………Partita Iva………………………………………………………………………………………....</w:t>
      </w:r>
    </w:p>
    <w:p>
      <w:pPr>
        <w:pStyle w:val="Normal"/>
        <w:spacing w:lineRule="auto" w:line="360"/>
        <w:ind w:left="567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……………………………………………CAP…………………………………………….telefono…………………….fax…………………..Cell…………………………………………Email……………………………………………………………………………………………… nella persona del legale rappresentante Sig…………………………………………………. ………………………………………………… (di seguito chiamato conduttore) intende prendere in locazione uno “stand” espositivo come sopra ubicato;</w:t>
      </w:r>
    </w:p>
    <w:p>
      <w:pPr>
        <w:pStyle w:val="Heading2"/>
        <w:spacing w:lineRule="auto" w:line="360"/>
        <w:ind w:left="567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TO CIO’ PREMESSO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emesse</w:t>
      </w:r>
    </w:p>
    <w:p>
      <w:pPr>
        <w:pStyle w:val="Heading4"/>
        <w:spacing w:lineRule="auto" w:line="360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emesse formano parte integrante del presente contratto.</w:t>
      </w:r>
    </w:p>
    <w:p>
      <w:pPr>
        <w:pStyle w:val="Heading3"/>
        <w:spacing w:lineRule="auto" w:line="360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</w:t>
        <w:tab/>
        <w:t>Oggetto del contratto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tituisce oggetto del presente contratto uno “stand” espositivo della superficie complessiva di mq….…., sito nel luogo indicato nelle premesse. </w:t>
      </w:r>
    </w:p>
    <w:p>
      <w:pPr>
        <w:pStyle w:val="Heading3"/>
        <w:spacing w:lineRule="auto" w:line="360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</w:t>
        <w:tab/>
        <w:t>Durata del contratto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Arial" w:ascii="Arial" w:hAnsi="Arial"/>
          <w:sz w:val="22"/>
          <w:szCs w:val="22"/>
        </w:rPr>
        <w:t>Il contratto ha validità per il periodo dal 2 Giugno al 4  giugno 2023, coincidente con lo svolgimento della manifestazione indicata nelle premesse.</w:t>
      </w:r>
    </w:p>
    <w:p>
      <w:pPr>
        <w:pStyle w:val="Heading3"/>
        <w:spacing w:lineRule="auto" w:line="360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</w:t>
        <w:tab/>
        <w:t>Canone di locazione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 canone di locazione rimane convenuto in Euro ….…….(………………….………….) per tutto il periodo della manifestazione, oltre IVA a norma di legge; il canone comprende l’allacciamento ed il consumo di energia elettrica. </w:t>
      </w:r>
    </w:p>
    <w:p>
      <w:pPr>
        <w:pStyle w:val="Heading3"/>
        <w:spacing w:lineRule="auto" w:line="360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</w:t>
        <w:tab/>
        <w:t>Modalità e termini di pagament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Il canone di locazione convenuto all’art. 4 verrà corrisposto per intero dal conduttore quanto 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Euro.................(................................), contestualmente alla stipula del presente contratto; da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ersare  su</w:t>
      </w:r>
      <w:r>
        <w:rPr>
          <w:rFonts w:cs="Arial" w:ascii="Arial" w:hAnsi="Arial"/>
          <w:bCs/>
          <w:sz w:val="22"/>
          <w:szCs w:val="22"/>
        </w:rPr>
        <w:t xml:space="preserve"> C/C bancario:–IBAN:  IT80X0335901600100000009985-BIC:     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BCITITMXIntestazione CONTO: “ASSOCIAZIONE PUNTA TRESI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ocatore provvederà ad emettere fattura dell’intero canone a carico del conduttore.</w:t>
      </w:r>
    </w:p>
    <w:p>
      <w:pPr>
        <w:pStyle w:val="Heading8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</w:t>
        <w:tab/>
        <w:t>Cessione del contratto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duttore non potrà cedere il contratto, sublocare o concedere in comodato il proprio “stand” a terzi, salvo accordi diversi con il locatore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osservanza di tali obblighi comporterà la risoluzione del contratto.</w:t>
      </w:r>
    </w:p>
    <w:p>
      <w:pPr>
        <w:pStyle w:val="Heading3"/>
        <w:spacing w:lineRule="auto" w:line="360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</w:t>
        <w:tab/>
        <w:t>Rinuncia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nuncia alla locazione comunicata dal conduttore dopo il pagamento dell’intero canone convenuto non dà diritto alla restituzione di quanto versato al locatore.</w:t>
      </w:r>
    </w:p>
    <w:p>
      <w:pPr>
        <w:pStyle w:val="Heading3"/>
        <w:spacing w:lineRule="auto" w:line="360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8</w:t>
        <w:tab/>
        <w:t>Consegna</w:t>
      </w:r>
    </w:p>
    <w:p>
      <w:pPr>
        <w:pStyle w:val="Heading1"/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o casi speciali, lo “stand” è messo a disposizione del conduttore un giorno prima dell'inizio della manifestazione.</w:t>
      </w:r>
    </w:p>
    <w:p>
      <w:pPr>
        <w:pStyle w:val="Heading3"/>
        <w:spacing w:lineRule="auto" w:line="360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9</w:t>
        <w:tab/>
        <w:t>Responsabilità; riconsegna</w:t>
      </w:r>
    </w:p>
    <w:p>
      <w:pPr>
        <w:pStyle w:val="Corpodeltesto31"/>
        <w:spacing w:lineRule="auto" w:line="360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duttore è l'unico responsabile e custode dello “stand” per tutto il periodo nel quale lo stesso è occupato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la locazione il conduttore si impegna a restituire lo “stand” nelle stesse condizioni in cui lo ha ricevuto.</w:t>
      </w:r>
    </w:p>
    <w:p>
      <w:pPr>
        <w:pStyle w:val="Heading3"/>
        <w:spacing w:lineRule="auto" w:line="360"/>
        <w:ind w:left="567" w:righ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10</w:t>
        <w:tab/>
        <w:t>Cause di forza maggiore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locatore non potrà essere ritenuto responsabile nel caso in cui per cause di forza maggiore, e comunque per motivi indipendenti dalla sua volontà, la data della manifestazione venisse cambiata o addirittura la manifestazione annullata. In tale ultima eventualità il conduttore avrà diritto alla restituzione della somma  pagata.</w:t>
      </w:r>
    </w:p>
    <w:p>
      <w:pPr>
        <w:pStyle w:val="Heading3"/>
        <w:spacing w:lineRule="auto" w:line="360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11</w:t>
        <w:tab/>
        <w:t>Vigilanza</w:t>
      </w:r>
    </w:p>
    <w:p>
      <w:pPr>
        <w:pStyle w:val="Testodelblocc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ocatore provvederà, esclusivamente nel proprio interesse e per le proprie esigenze, ad un servizio di normale vigilanza diurna e notturna, senza con ciò assumere alcuna responsabilità in ordine ad eventuali furti o danneggiamenti delle merci esposte nello “stand”.</w:t>
      </w:r>
    </w:p>
    <w:p>
      <w:pPr>
        <w:pStyle w:val="Heading7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13</w:t>
        <w:tab/>
        <w:t>Regolamento della manifestazione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ocatore si assume tutte le  responsabilita' in materia  igienico, sanitarie, e  si obbliga, con la sottoscrizione del presente contratto, al rispetto delle disposizioni di cui al regolamento della manifestazione che si da qui per letto, approvato e sottoscritto.</w:t>
      </w:r>
    </w:p>
    <w:p>
      <w:pPr>
        <w:pStyle w:val="Heading3"/>
        <w:spacing w:lineRule="auto" w:line="360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14</w:t>
        <w:tab/>
        <w:t>Legge applicabile e Foro competente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non previsto nel presente contratto, si rimanda alle norme del codice civile. Ogni controversia comunque connessa al contratto di locazione o da esso derivante, sarà sottoposta inderogabilmente alla competenza del Tribunale di Vallo della Lucania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L CONDUTTORE</w:t>
        <w:tab/>
        <w:tab/>
        <w:tab/>
        <w:tab/>
        <w:tab/>
        <w:tab/>
        <w:tab/>
        <w:t>IL LOCATORE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i sensi e per gli effetti di cui agli artt. 1341 e seguenti C.C., il conduttore dichiara di approvare espressamente le previsioni di cui agli articoli: 5 (modalità e termini di pagamento); 7 (rinuncia); 10 (assicurazione); 11 (cause di forza maggiore)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b/>
          <w:b/>
          <w:bCs/>
          <w:color w:val="FF3333"/>
          <w:sz w:val="24"/>
          <w:szCs w:val="24"/>
        </w:rPr>
      </w:pPr>
      <w:r>
        <w:rPr>
          <w:rFonts w:cs="Arial" w:ascii="Arial" w:hAnsi="Arial"/>
          <w:b/>
          <w:bCs/>
          <w:color w:val="FF3333"/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nviare all'indirizzo email: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nfo@associazionepuntatresino.it</w:t>
      </w:r>
    </w:p>
    <w:p>
      <w:pPr>
        <w:pStyle w:val="Normal"/>
        <w:spacing w:lineRule="auto" w:line="360"/>
        <w:ind w:left="567" w:right="567" w:hanging="0"/>
        <w:jc w:val="both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associazionepuntatresino@gmail.com</w:t>
        </w:r>
      </w:hyperlink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firmato con  copia di pagamento bonifico allegato.</w:t>
      </w:r>
    </w:p>
    <w:p>
      <w:pPr>
        <w:pStyle w:val="Normal"/>
        <w:spacing w:lineRule="auto" w:line="360"/>
        <w:ind w:left="567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AMPO DEI ROCCHI</w:t>
      </w:r>
    </w:p>
    <w:p>
      <w:pPr>
        <w:pStyle w:val="Normal"/>
        <w:spacing w:lineRule="auto" w:line="360"/>
        <w:ind w:left="567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spacing w:lineRule="auto" w:line="360"/>
        <w:ind w:left="567" w:right="567" w:hanging="0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570865</wp:posOffset>
            </wp:positionV>
            <wp:extent cx="6770370" cy="60534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 GIORNI STAND (3x2)  EURO 350,00              3 GIORNI STAND (2x2) Euro 300,00 </w:t>
      </w:r>
    </w:p>
    <w:p>
      <w:pPr>
        <w:pStyle w:val="Normal"/>
        <w:spacing w:lineRule="auto" w:line="360"/>
        <w:ind w:left="567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>
          <w:b/>
          <w:b/>
          <w:bCs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</w:t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84150</wp:posOffset>
            </wp:positionV>
            <wp:extent cx="6662420" cy="78232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 GIORNI BANCHETTO IN LEGNO   €150,00 </w:t>
      </w:r>
    </w:p>
    <w:p>
      <w:pPr>
        <w:pStyle w:val="Heading5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58265</wp:posOffset>
            </wp:positionH>
            <wp:positionV relativeFrom="paragraph">
              <wp:posOffset>175260</wp:posOffset>
            </wp:positionV>
            <wp:extent cx="3383280" cy="31851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3 GIORNI CON STAND PROPRIO  € 90,00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right="567" w:hanging="0"/>
      <w:jc w:val="both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7" w:right="567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567" w:hanging="0"/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rpodeltesto31">
    <w:name w:val="Corpo del testo 31"/>
    <w:basedOn w:val="Normal"/>
    <w:qFormat/>
    <w:pPr>
      <w:jc w:val="both"/>
    </w:pPr>
    <w:rPr>
      <w:color w:val="000000"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spacing w:lineRule="auto" w:line="360"/>
      <w:ind w:left="567" w:right="567" w:hanging="0"/>
      <w:jc w:val="both"/>
    </w:pPr>
    <w:rPr>
      <w:color w:val="00000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ociazionepuntatresino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7:04:00Z</dcterms:created>
  <dc:creator>Dott. Conti</dc:creator>
  <dc:description/>
  <cp:keywords/>
  <dc:language>en-US</dc:language>
  <cp:lastModifiedBy>Giovanni Pisciottano</cp:lastModifiedBy>
  <cp:lastPrinted>2023-03-10T10:38:00Z</cp:lastPrinted>
  <dcterms:modified xsi:type="dcterms:W3CDTF">2023-03-10T16:03:00Z</dcterms:modified>
  <cp:revision>4</cp:revision>
  <dc:subject/>
  <dc:title>CONTRATTO DI NOLEGGIO</dc:title>
</cp:coreProperties>
</file>